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各片区申报联系人（</w:t>
      </w:r>
      <w:r>
        <w:rPr>
          <w:b/>
          <w:bCs/>
          <w:sz w:val="24"/>
          <w:szCs w:val="24"/>
          <w:lang w:val="en-US" w:eastAsia="zh-CN"/>
        </w:rPr>
        <w:t>团学组织负责人</w:t>
      </w:r>
      <w:r>
        <w:rPr>
          <w:b/>
          <w:bCs/>
          <w:sz w:val="24"/>
          <w:szCs w:val="24"/>
          <w:lang w:eastAsia="zh-CN"/>
        </w:rPr>
        <w:t>）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621"/>
        <w:gridCol w:w="3542"/>
      </w:tblGrid>
      <w:tr>
        <w:trPr>
          <w:trHeight w:val="67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称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辖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>范围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联系人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一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心血管内科（高血压病专科、心血管重症监护专科）、心胸外科（心外科、胸外科）、呼吸与危重症医学科（呼吸重监护专科）、老年病科、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健康管理中心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内分泌科</w:t>
            </w: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、临床心理科、全科医学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柳花（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呼吸内科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25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uckylh010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二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儿科（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N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P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、急诊儿科、儿童保健中心）、妇科、产科、生殖中心、感染病科、中医科、超声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杨力（儿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890385815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angxinyu35</w:t>
            </w:r>
          </w:p>
        </w:tc>
      </w:tr>
      <w:tr>
        <w:trPr>
          <w:trHeight w:val="6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三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泌尿外科（泌尿系结石专科、男性病中心）、肾病风湿病科（风湿免疫专科、血液净化中心）、烧伤整形外科（烧伤重建专科、整形美容专科）、皮肤科、口腔科（口腔内科、口腔颌面外科）、耳鼻咽喉头颈外科（鼻颅底外科、咽喉头颈外科）、眼科（角膜移植中心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皮思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（泌尿外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736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m74122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四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胃肠外科Ⅰ科、胃肠外科Ⅱ科、普外三科、消化内科（消化内镜中心）、营养科、肝胆胰外科Ⅰ科、肝胆胰外科Ⅱ科、乳甲外科、器官移植科（移植外科重症监护专科）、血管外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杨子漪（移植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24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14789785258</w:t>
            </w:r>
          </w:p>
        </w:tc>
      </w:tr>
      <w:tr>
        <w:trPr>
          <w:trHeight w:val="8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五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神经内科（脑血管病介入专科、神经内科重症监护专科）、神经外科（神经外科重症监护专科）、骨科（关节外科、创伤外科）、脊柱外科、康复科、放射科（放射介入病房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胡铃（神经内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9409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iyi_nana_520</w:t>
            </w:r>
          </w:p>
        </w:tc>
      </w:tr>
      <w:tr>
        <w:trPr>
          <w:trHeight w:val="8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六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肿瘤科（放疗中心）、药学部（静脉配置中心）、核医学科、检验科、医学实验中心、临床试验研究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石勇（肿瘤科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287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shying-90</w:t>
            </w:r>
          </w:p>
        </w:tc>
      </w:tr>
      <w:tr>
        <w:trPr>
          <w:trHeight w:val="87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七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重症医学科（重症医学中心）、急诊科（急诊病房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EICU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）、</w:t>
            </w:r>
            <w:r>
              <w:rPr>
                <w:rFonts w:eastAsia="仿宋_GB2312" w:cs="仿宋_GB2312" w:ascii="仿宋_GB2312" w:hAnsi="仿宋_GB2312"/>
                <w:bCs/>
                <w:kern w:val="2"/>
                <w:sz w:val="24"/>
                <w:szCs w:val="24"/>
                <w:lang w:val="en-US" w:eastAsia="zh-CN" w:bidi="ar"/>
              </w:rPr>
              <w:t>120</w:t>
            </w: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中心、血液内科、输血科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蒋欢（血液科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879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d_haognynyg9k621</w:t>
            </w:r>
          </w:p>
        </w:tc>
      </w:tr>
      <w:tr>
        <w:trPr>
          <w:trHeight w:val="6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八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麻醉科、手术室（门诊手术室、复合手术室）、日间手术中心、腔镜中心、疼痛科、消毒供应中心、病理科、门诊部、门诊综合治疗室、门诊护理单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张淇（手术中心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1822997760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wxid_dy0hjbeppmqm22</w:t>
            </w:r>
          </w:p>
        </w:tc>
      </w:tr>
      <w:tr>
        <w:trPr>
          <w:trHeight w:val="112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九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党委办公室、党委宣传部、纪委监察办公室、工会、团委、医院办公室、人力资源部（党委教师工作部）、医务部、护理部、教务部（临床技能训练中心）、科研部、医院评价部、行风办、法务部、病友服务中心、国际合作与交流办公室、学科建设办、审计办公室、医院感染控制中心、社会服务中心、医疗保障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颜玉喜（评价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61651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4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pacing w:val="4"/>
                <w:sz w:val="24"/>
                <w:lang w:val="en-US" w:eastAsia="zh-CN"/>
              </w:rPr>
              <w:t>xixi625296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职工第十团支部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财务部、经济运行管理部、后勤保障部、医学装备部、安全保卫部、基建办公室、信息网络中心、物流配送中心、招标采购中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常璐（财务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437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lindsay0702</w:t>
            </w:r>
          </w:p>
        </w:tc>
      </w:tr>
      <w:tr>
        <w:trPr>
          <w:trHeight w:val="69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 w:cs="仿宋_GB2312"/>
                <w:b/>
                <w:b/>
                <w:bCs w:val="false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团委工作部等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spacing w:val="-11"/>
                <w:kern w:val="2"/>
                <w:sz w:val="24"/>
                <w:szCs w:val="24"/>
                <w:lang w:val="en-US" w:eastAsia="zh-CN" w:bidi="ar"/>
              </w:rPr>
              <w:t>团委委员、团委工作部、青创会（青科协）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刘柳（人事、团委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3260126627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Tres Cepas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pacing w:val="-28"/>
                <w:kern w:val="2"/>
                <w:sz w:val="24"/>
                <w:szCs w:val="24"/>
                <w:lang w:val="en-US" w:eastAsia="zh-CN" w:bidi="ar"/>
              </w:rPr>
              <w:t>研究生团总支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 w:cs="仿宋_GB2312"/>
                <w:bCs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Cs/>
                <w:kern w:val="2"/>
                <w:sz w:val="24"/>
                <w:szCs w:val="24"/>
                <w:lang w:val="en-US" w:eastAsia="zh-CN" w:bidi="ar"/>
              </w:rPr>
              <w:t>研究生部、研究生思想政治工作部、毕业后医学教育办公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  <w:lang w:val="en-US" w:eastAsia="zh-CN" w:bidi="ar"/>
              </w:rPr>
              <w:t>硕士生、博士生（含八年制高年级生）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王玲（研究生部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88618472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熊慧雯（团总支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694005173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X1594450329</w:t>
            </w:r>
          </w:p>
        </w:tc>
      </w:tr>
      <w:tr>
        <w:trPr>
          <w:trHeight w:val="6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360" w:before="0" w:after="60"/>
              <w:ind w:left="0" w:right="0" w:hanging="0"/>
              <w:jc w:val="center"/>
              <w:outlineLvl w:val="0"/>
              <w:rPr>
                <w:rFonts w:ascii="仿宋_GB2312" w:hAnsi="仿宋_GB2312" w:eastAsia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kern w:val="2"/>
                <w:sz w:val="24"/>
                <w:szCs w:val="24"/>
                <w:lang w:val="en-US" w:eastAsia="zh-CN" w:bidi="ar"/>
              </w:rPr>
              <w:t>院研究生会</w:t>
            </w:r>
          </w:p>
        </w:tc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 w:before="60" w:after="60"/>
              <w:ind w:left="0" w:right="0" w:hanging="0"/>
              <w:jc w:val="center"/>
              <w:textAlignment w:val="auto"/>
              <w:outlineLvl w:val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席团、宣传部、学术部、文艺部、体育部、心理部、社会服务部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左熠玮（研究生会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手机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390061188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微信号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YTCSAMA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. Highway</cp:lastModifiedBy>
  <cp:lastPrinted>2024-03-28T22:09:00Z</cp:lastPrinted>
  <dcterms:modified xsi:type="dcterms:W3CDTF">2024-03-28T14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19831536D04E3B818EDAB687ECE158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