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大学湘雅三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平淡是真</cp:lastModifiedBy>
  <cp:lastPrinted>2017-07-12T08:45:00Z</cp:lastPrinted>
  <dcterms:modified xsi:type="dcterms:W3CDTF">2023-05-11T08:22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4F6356104CB29497DC7DDC8E34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