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记忆</w:t>
      </w:r>
    </w:p>
    <w:p>
      <w:pPr>
        <w:pStyle w:val="Normal"/>
        <w:spacing w:lineRule="exact" w:line="560"/>
        <w:jc w:val="center"/>
        <w:rPr>
          <w:sz w:val="24"/>
          <w:szCs w:val="24"/>
        </w:rPr>
      </w:pPr>
      <w:r>
        <w:rPr>
          <w:sz w:val="24"/>
          <w:szCs w:val="24"/>
        </w:rPr>
        <w:t>第二党总支神经内科党支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婉丽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在巍巍的娄山关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红军是如何的浴血奋战，誓死攻关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我看到了满山的郁郁葱葱，树木挺拔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在肃静的遵义会址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红军领导人是如何的运筹帷幄，指挥若定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我看到了人们的安居乐业，自由安定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在漫漫的长征路上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独腿将军钟赤兵是如何在截肢三次后翻雪山过草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三十四师师长陈树湘是如何在被敌人抓捕后将肠子绞断，慷慨就义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在静穆的息烽集中营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被关押的政治犯是如何的承受酷刑和威逼利诱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仍大义凛然，宁死不屈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爱国将领杨虎城将军是如何放弃国外的安定生活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毅然回国，报效祖国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却遭关押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，惨死特务之手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深深的感受到党的信念是如此的笃定，如此的不移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超越了疼痛，超越了生死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没有你们的牺牲自我，就没有我们现在的国家昌盛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没有你们的舍小家为大家，就没有我们现在的自由幸福，孩子们的无忧无虑</w:t>
      </w:r>
    </w:p>
    <w:p>
      <w:pPr>
        <w:pStyle w:val="Normal"/>
        <w:spacing w:lineRule="exact" w:line="240"/>
        <w:jc w:val="left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知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狱中的“小萝卜头”是怎样拖着面黄肌瘦的身体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在暗无天日的牢房里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向往着他从没有经历过的外面自由生活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看着他大大的眼睛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我只想说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亲爱的“小萝卜头”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我可不可以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穿过历史的门帘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透过厚重的狱墙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像妈妈一样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抱抱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2:00Z</dcterms:created>
  <dc:creator>xbany</dc:creator>
  <dc:description/>
  <cp:keywords/>
  <dc:language>en-US</dc:language>
  <cp:lastModifiedBy>pc</cp:lastModifiedBy>
  <dcterms:modified xsi:type="dcterms:W3CDTF">2018-11-22T09:03:00Z</dcterms:modified>
  <cp:revision>7</cp:revision>
  <dc:subject/>
  <dc:title/>
</cp:coreProperties>
</file>